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XMO. SR. DR. JUIZ DE DIREITO DA 7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cesso n.º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</w:rPr>
        <w:t xml:space="preserve">SAIAS VIEIRA XAVIER, </w:t>
      </w:r>
      <w:r>
        <w:rPr>
          <w:rFonts w:cs="Tahoma" w:ascii="Tahoma" w:hAnsi="Tahoma"/>
        </w:rPr>
        <w:t xml:space="preserve">já qualificado nos autos do processo em epígrafe, que move em face de, vem, pela Defensora infra-assinada, nos termos do art. 327 do Código de Processo Civil, apresentar sua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ÉPLICA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 argumentos aduzidos na contestação de fls.53/59, pelas razões de fato e de direito que passa a aduzir</w:t>
      </w:r>
    </w:p>
    <w:p>
      <w:pPr>
        <w:pStyle w:val="Heading1"/>
        <w:spacing w:lineRule="auto" w:line="360"/>
        <w:ind w:firstLine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autor encontra-se na posse do imóvel desde 1983, juntamente com seu pai que veio a falecer em 1992. O imóvel trata-se das casas 06, 08 e 10, siituada no mesmo terreno da Rua José Eugênio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m 1996, o autor contratou a ré para trabalhar como empregada doméstica, cedendo-lhe uma das casas do terreno à título de comodato, para residir a ré e sua família.  Desta maneira, o autor ajudou muito a demandada, que não teria mais gastos com transporte, não pagaria aluguel, e ainda ficaria próximo de sua família, que também foi morar na casa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odavia, o trabalho realizado pela ré não estava sendo satisfatório. Conforme consta no item 6 de fls. 54, o filho da ré adoeceu e esta decidiu sair três vezes ao dia do serviço para ir à casa ao lado para cuidar de seu filho, o que certamente não foi aceito pelo autor, motivo pelo qual a ré deixou de comparecer ao serviço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Notamos que a ré agiu de maneira muito ingrata, pois o autor emprestou-lhe uma casa a título gratuito, para assim lhe proporcionar mais conforto, e a demandada permaneceu por apenas três meses no serviço, parou de trabalhar, e  agora alega que adquiriu o direito de ficar no imóvel. 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nforme fls. 40, foi feita uma notificação extrajudicial para que os réus desocupassem o imóvel, já que havia sido dado em comodato, mas não logrou êxito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m decorrência da conduta desrespeitosa dos réus, não teve o autor outra saída a não ser buscar a tutela jurisdicional para solucionar seu problema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s réus em contestação, no item 8 de fls.60, alegam que o autor não é o proprietário do imóvel, pois este pertence ao município que o adquiriu mediante desapropriação. 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odavia, o autor está na posse do imóvel desde 1983, e está sofrendo esbulho em sua posse desde o momento em que cedeu o imóvel a título de comodato aos réus, e estes, apesar de notificados, não se retiram do imóvel. Vale ressaltar, que a posse proveniente do comodato NUNCA se tornará uma posse justa, pois tal vício jamais convalesce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s réus alegam ainda no item 8 de fls.55, que firmaram um CONTRATO DE PERMISSÃO DE USO COM A PREFEITURA, O QUE NÃO É VERDADE. Conforme disposto no documento de fls.74/75, o réu requereu a permissão de uso do imóvel à prefeitura, sendo assim foi aberto um processo administrativo, sob o nº 04/552.322/1997, que ainda está em curso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Também não é verdade a alegação de que os réus pagam uma taxa de arrecadação à receita municipal, proveniente do “contrato” como condição para eles permanecerem no imóvel. 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/>
      </w:pPr>
      <w:r>
        <w:rPr>
          <w:rFonts w:cs="Tahoma" w:ascii="Tahoma" w:hAnsi="Tahoma"/>
          <w:b w:val="false"/>
        </w:rPr>
        <w:t xml:space="preserve">Na realidade os réus pagam uma </w:t>
      </w:r>
      <w:r>
        <w:rPr>
          <w:rFonts w:cs="Tahoma" w:ascii="Tahoma" w:hAnsi="Tahoma"/>
          <w:b w:val="false"/>
          <w:u w:val="single"/>
        </w:rPr>
        <w:t>remuneração provisória</w:t>
      </w:r>
      <w:r>
        <w:rPr>
          <w:rFonts w:cs="Tahoma" w:ascii="Tahoma" w:hAnsi="Tahoma"/>
          <w:b w:val="false"/>
        </w:rPr>
        <w:t xml:space="preserve"> que foi instituída pelo município, que é cobrada até que seja decretada a desocupação do imóvel ou regularizada a situação de ocupação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ogo, não foi firmado qualquer contrato de permissão de uso entre os réus e a prefeitura. Vale ressaltar, que os réus anexaram aos autos um contrato em que não são partes, e sim, um terceiro que nada tem a ver com a presente lide, conformem disposto às fls.93/94.</w:t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360"/>
        <w:ind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odemos notar pela análise dos documentos anexados, que não há qualquer documento que legitime a posse dos réus, servindo  apenas para avolumar os a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Em síntese, podemos perceber, que os réus se aproveitaram da generosidade do autor e se apossaram injustamente do imóvel, que foi emprestado gratuitamente aos réus, a fim de lhes propiciar mais conforto e reduzir-lhes os gas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DO PEDIDO CONTRAPOS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De acordo com que foi acima exposto, notamos que não tem como prosperar o pedido contraposto pleiteado pela ré, tendo em vista que se trata de esbulho na posse do autor, devendo assim ser julgado improcedente o pedido do réu de liminar de manutenção de posse do imóvel, em favor dos ré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firstLine="15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todo o exposto, requer-se a V. Exa a procedência da ação, ao final, como medida que atenderá aos ditames da justiç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  <w:t>Pede Deferiment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   Rio de Janeiro, </w:t>
      </w:r>
    </w:p>
    <w:sectPr>
      <w:headerReference w:type="default" r:id="rId2"/>
      <w:type w:val="nextPage"/>
      <w:pgSz w:w="11906" w:h="15840"/>
      <w:pgMar w:left="1701" w:right="1134" w:gutter="0" w:header="72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268"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134" w:firstLine="1134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1134" w:right="1134" w:firstLine="1418"/>
      <w:jc w:val="both"/>
      <w:textAlignment w:val="baseline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7:00Z</dcterms:created>
  <dc:creator>Defensoria Publica Geral</dc:creator>
  <dc:description/>
  <cp:keywords/>
  <dc:language>en-US</dc:language>
  <cp:lastModifiedBy>FABIO</cp:lastModifiedBy>
  <cp:lastPrinted>2005-01-26T14:59:00Z</cp:lastPrinted>
  <dcterms:modified xsi:type="dcterms:W3CDTF">2009-12-03T15:14:00Z</dcterms:modified>
  <cp:revision>5</cp:revision>
  <dc:subject/>
  <dc:title>EXMO.SR. DR. JUIZ DE DIREITO DA 2ª VARA CÍVEL DA CAPITAL-RJ.</dc:title>
</cp:coreProperties>
</file>